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Министерство общего и профессионального образования Российской Федерации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>Первый заместитель министра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>В.М.ЖУРАКОВСКИЙ</w:t>
      </w:r>
    </w:p>
    <w:p>
      <w:pPr>
        <w:pStyle w:val="Normal"/>
        <w:autoSpaceDE w:val="false"/>
        <w:jc w:val="right"/>
        <w:rPr/>
      </w:pPr>
      <w:r>
        <w:rPr>
          <w:szCs w:val="18"/>
          <w:lang w:val="en-US" w:eastAsia="en-US"/>
        </w:rPr>
        <w:t>1997</w:t>
      </w:r>
      <w:r>
        <w:rPr>
          <w:szCs w:val="18"/>
        </w:rPr>
        <w:t xml:space="preserve"> г</w:t>
      </w:r>
    </w:p>
    <w:p>
      <w:pPr>
        <w:pStyle w:val="TextBody"/>
        <w:spacing w:lineRule="auto" w:line="240" w:before="0" w:after="0"/>
        <w:rPr/>
      </w:pPr>
      <w:r>
        <w:rPr/>
        <w:t xml:space="preserve">Государственный образовательный стандарт </w:t>
        <w:br/>
        <w:t>высшего профессионального образования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Государственные требования</w:t>
      </w:r>
    </w:p>
    <w:p>
      <w:pPr>
        <w:pStyle w:val="2"/>
        <w:spacing w:lineRule="auto" w:line="240"/>
        <w:rPr/>
      </w:pPr>
      <w:r>
        <w:rPr/>
        <w:t xml:space="preserve">к минимуму содержания и уровню профессиональной подготовки выпускника для получения дополнительной квалификации "переводчик в сфере профессиональной коммуникации </w:t>
        <w:br/>
        <w:t>(третий уровень высшего профессионального образования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Москва 199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6"/>
        </w:rPr>
        <w:t>О присвоении дополнительной квалификации "переводчик в сфере профессиональной коммуникации" выпускникам вузов по специальностям высшего профессионального образования</w:t>
      </w:r>
    </w:p>
    <w:p>
      <w:pPr>
        <w:pStyle w:val="Normal"/>
        <w:autoSpaceDE w:val="false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720"/>
        <w:rPr>
          <w:szCs w:val="16"/>
        </w:rPr>
      </w:pPr>
      <w:r>
        <w:rPr>
          <w:szCs w:val="16"/>
        </w:rPr>
        <w:t>В целях совершенствования подготовки специалистов, более полного удовлетворения потребности личности в получении образования и повышения степени социальной адаптации выпускников высших учебных заведений Российской Федерации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ИКАЗЫВАЮ:</w:t>
      </w:r>
    </w:p>
    <w:p>
      <w:pPr>
        <w:pStyle w:val="Normal"/>
        <w:autoSpaceDE w:val="false"/>
        <w:ind w:firstLine="72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16"/>
          <w:lang w:val="en-US" w:eastAsia="en-US"/>
        </w:rPr>
        <w:t>1.</w:t>
      </w:r>
      <w:r>
        <w:rPr>
          <w:szCs w:val="16"/>
        </w:rPr>
        <w:t xml:space="preserve"> Присваивать дополнительную квалификацию "переводчик в сфере профессиональной коммуникации" выпускникам, окончившим вузы по специальностям высшего профессионального образования и выполнившим за время обучения по основной специальности Государственные требования к минимуму содержания и уровню профессиональной подготовки выпускника для получения дополнительной квалификации "Переводчик в сфере профессиональной коммуникации" (приложение № 1, далее требования), с выдачей диплома с записью о присвоении вышеназванной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16"/>
          <w:lang w:val="en-US" w:eastAsia="en-US"/>
        </w:rPr>
        <w:t xml:space="preserve">2. </w:t>
      </w:r>
      <w:r>
        <w:rPr>
          <w:szCs w:val="16"/>
        </w:rPr>
        <w:t>Разрешение на реализацию программы по выполнению Государственных требований к минимуму содержания и уровню профессиональной подготовки выпускника для получения дополнительной квалификации "Переводчик в сфере профессиональной коммуникации" предоставляется Министерством общего и профессионального образования Российской Федерации при представлении выписки из решения учёного совета и заключения Учебно-методического объединения по образованию в области лингвисти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16"/>
        </w:rPr>
        <w:t>3.Установить, что высшие учебные заведения, получившие право на реализацию программы подготовки по дополнительной квалификации "Переводчик в сфере профессиональной коммуникации", могут осуществлять её за счет учебного времени, выделяемого на изучение иностранного языка (340 часов), а также за счет дисциплин по выбору и факультативов, отводимых на освоение материала по основной образовате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16"/>
          <w:lang w:val="en-US" w:eastAsia="en-US"/>
        </w:rPr>
        <w:t>4.</w:t>
      </w:r>
      <w:r>
        <w:rPr>
          <w:szCs w:val="16"/>
        </w:rPr>
        <w:t xml:space="preserve"> Управлению Гуманитарного образования и развития личности ( Серикову В.В.) организовать работу по программному и учебно-методическому обеспечению подготовки специалистов по дополнительной квалификации "Переводчик в сфере профессиональной коммуникации"</w:t>
      </w:r>
    </w:p>
    <w:p>
      <w:pPr>
        <w:pStyle w:val="Normal"/>
        <w:autoSpaceDE w:val="false"/>
        <w:ind w:firstLine="720"/>
        <w:jc w:val="both"/>
        <w:rPr/>
      </w:pPr>
      <w:r>
        <w:rPr>
          <w:szCs w:val="16"/>
          <w:lang w:val="en-US" w:eastAsia="en-US"/>
        </w:rPr>
        <w:t>5.</w:t>
      </w:r>
      <w:r>
        <w:rPr>
          <w:szCs w:val="16"/>
        </w:rPr>
        <w:t xml:space="preserve"> Контроль за выполнением настоящего приказа возложить на Заместителя министра А.Г.Асмолова.</w:t>
      </w:r>
    </w:p>
    <w:p>
      <w:pPr>
        <w:pStyle w:val="Normal"/>
        <w:rPr>
          <w:szCs w:val="16"/>
          <w:highlight w:val="cyan"/>
        </w:rPr>
      </w:pPr>
      <w:r>
        <w:rPr>
          <w:szCs w:val="16"/>
          <w:highlight w:val="cyan"/>
        </w:rPr>
      </w:r>
    </w:p>
    <w:p>
      <w:pPr>
        <w:pStyle w:val="Normal"/>
        <w:rPr>
          <w:szCs w:val="16"/>
        </w:rPr>
      </w:pPr>
      <w:r>
        <w:rPr>
          <w:szCs w:val="16"/>
        </w:rPr>
        <w:t>Первый заместитель Министра</w:t>
        <w:tab/>
        <w:tab/>
        <w:tab/>
        <w:tab/>
        <w:tab/>
        <w:tab/>
        <w:t>В.М. Жураковский</w:t>
      </w:r>
    </w:p>
    <w:p>
      <w:pPr>
        <w:pStyle w:val="Normal"/>
        <w:autoSpaceDE w:val="false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>Общая характеристика  образовательной профессиональной программы подготовки переводчика в сфере профессиональной коммуникации</w:t>
      </w:r>
    </w:p>
    <w:p>
      <w:pPr>
        <w:pStyle w:val="Normal"/>
        <w:autoSpaceDE w:val="false"/>
        <w:ind w:firstLine="420"/>
        <w:jc w:val="both"/>
        <w:rPr/>
      </w:pPr>
      <w:r>
        <w:rPr>
          <w:szCs w:val="18"/>
          <w:lang w:val="en-US" w:eastAsia="en-US"/>
        </w:rPr>
        <w:t>1.1.</w:t>
      </w:r>
      <w:r>
        <w:rPr>
          <w:szCs w:val="18"/>
        </w:rPr>
        <w:t xml:space="preserve"> Нормативная трудоемкость образовательной профессиональной программы подготовки переводчика в сфере профессиональной коммуникации при очной форме обучения - 1600 часов.</w:t>
      </w:r>
    </w:p>
    <w:p>
      <w:pPr>
        <w:pStyle w:val="Normal"/>
        <w:autoSpaceDE w:val="false"/>
        <w:ind w:firstLine="420"/>
        <w:jc w:val="both"/>
        <w:rPr/>
      </w:pPr>
      <w:r>
        <w:rPr>
          <w:szCs w:val="18"/>
          <w:lang w:val="en-US" w:eastAsia="en-US"/>
        </w:rPr>
        <w:t>1.2.</w:t>
      </w:r>
      <w:r>
        <w:rPr>
          <w:szCs w:val="18"/>
        </w:rPr>
        <w:t xml:space="preserve"> Характеристика сферы и объектов профессиональной деятельности переводчика в сфере профессиональной коммуникации</w:t>
      </w:r>
    </w:p>
    <w:p>
      <w:pPr>
        <w:pStyle w:val="Normal"/>
        <w:autoSpaceDE w:val="false"/>
        <w:ind w:firstLine="1140"/>
        <w:jc w:val="both"/>
        <w:rPr/>
      </w:pPr>
      <w:r>
        <w:rPr>
          <w:szCs w:val="18"/>
        </w:rPr>
        <w:t>Деятельность специалиста направлена на осуществление межкультурной коммуникации в сфере основной профессиональной деятельности.</w:t>
      </w:r>
    </w:p>
    <w:p>
      <w:pPr>
        <w:pStyle w:val="Normal"/>
        <w:autoSpaceDE w:val="false"/>
        <w:ind w:firstLine="420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>Требования к уровню подготовки лиц, успешно завершивших обучение по программе подготовки специалиста с дополнительной квалификацией "переводчик в сфере профессиональной коммуникации"</w:t>
      </w:r>
    </w:p>
    <w:p>
      <w:pPr>
        <w:pStyle w:val="Normal"/>
        <w:autoSpaceDE w:val="false"/>
        <w:ind w:firstLine="400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Cs w:val="18"/>
          <w:lang w:val="en-US" w:eastAsia="en-US"/>
        </w:rPr>
        <w:t>2.1.</w:t>
      </w:r>
      <w:r>
        <w:rPr>
          <w:szCs w:val="18"/>
        </w:rPr>
        <w:t xml:space="preserve"> Общие требования к профессиональной компетенции переводчика в профессиональной сфере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в области теории общего и частного языкозна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знать цели и задачи науки о языке, иметь представление о месте языка в ряду культурно значимых средств  коммуникации и особых чертах вербальной коммуник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иметь представление о языке как системе знаков, уровнях языковой системы и их единиц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быть знакомым с основными понятиями теории текс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владеть методами коммуникативного анализа единиц языковой системы, интерпретации текс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иметь представление о специфике устной и письменной реч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владеть основными способами номинации в языке, иметь представление о  значении и смысловой структуре слова, полисемии слова, значении и употреблении слова, омонимии и ее источник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понимать национально-культурную специфику смысловой структуры соотносительных слов в смежных язы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>знать специфику словообразования, морфологическое и деривационное строение слова, способы словообразования в языке, понимать специфику сочетаемости лексических единиц, знать понятие свободных и устойчивых словосочетаний, иметь представ</w:t>
        <w:softHyphen/>
        <w:t>ление о фразеологических единиц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иметь представление об основных разделах грамматики - мор</w:t>
        <w:softHyphen/>
        <w:t>фологии и синтаксис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знать основные единицы морфологического уровня, а также части речи, грамматические категории частей реч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знать основные единицы синтаксического уровня -"словосочетание, предложение, текст, их основные категор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иметь представление о тексте, его единицах, семантической, структурной и коммуникативной целостности текс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иметь представление о понятии стиля, стилистической классификации словарного состава языка, функциональных стилях современного изучаемого язы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иметь представление о стиле научной прозы„стиле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владеть орфографической, орфоэпической, лексической и грамматической нормами изучаемого языка в пределах программных треб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знать нормы русского литературного языка, владеть навыками нормативного и стилистически целесообразного использования языковых средств. </w:t>
      </w:r>
    </w:p>
    <w:p>
      <w:pPr>
        <w:pStyle w:val="Normal"/>
        <w:autoSpaceDE w:val="false"/>
        <w:ind w:left="106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1068" w:hanging="0"/>
        <w:jc w:val="both"/>
        <w:rPr>
          <w:szCs w:val="18"/>
        </w:rPr>
      </w:pPr>
      <w:r>
        <w:rPr>
          <w:szCs w:val="18"/>
        </w:rPr>
        <w:t>в области теории перев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иметь представление о классификации переводов, понятиях межъязыковой и межкультурной коммуникации, адекватности и эквивалентности перев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иметь представление о прагматических аспектах перев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знать основные модели перевода и переводческие трансформации и уметь использовать их при анализе процесса перевода и его результа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знать основные виды переводческих соответствий и уметь использовать их при выборе варианта перев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иметь представление об основных принципах перевода связного текста, а также свободных и фразеологических словосочетаний в его соста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иметь представление о грамматических и стилистических аспектах перевода. </w:t>
      </w:r>
    </w:p>
    <w:p>
      <w:pPr>
        <w:pStyle w:val="Normal"/>
        <w:autoSpaceDE w:val="false"/>
        <w:ind w:left="106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1068" w:hanging="0"/>
        <w:jc w:val="both"/>
        <w:rPr>
          <w:szCs w:val="18"/>
        </w:rPr>
      </w:pPr>
      <w:r>
        <w:rPr>
          <w:szCs w:val="18"/>
        </w:rPr>
        <w:t>в области практического курса перев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уметь осуществлять предпереводческий анализ текста, определять цель перевода, характер его рецепторов и тип переводимого текста;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уметь выбирать общую стратегию перевода с учетом его цели и типа оригинала, уметь осуществлять письменный / в ограниченном объеме – устный / перевод текстов, относящихся к сфере основной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уметь использовать основные способы и приемы достижения смысловой, стилистической адекват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уметь правильно оформлять текст перевода в соответствии с нормами и узусом, типологией текстов на языке перев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уметь профессионально пользоваться словарями, справочниками, базами данных и другими источниками  дополнительной информ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уметь пользоваться при переводе пишущей машинкой, диктофоном и компьютером.</w:t>
      </w:r>
    </w:p>
    <w:p>
      <w:pPr>
        <w:pStyle w:val="Normal"/>
        <w:autoSpaceDE w:val="false"/>
        <w:ind w:first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firstLine="260"/>
        <w:rPr/>
      </w:pPr>
      <w:r>
        <w:rPr>
          <w:szCs w:val="18"/>
          <w:lang w:val="en-US" w:eastAsia="en-US"/>
        </w:rPr>
        <w:t>2.2.</w:t>
      </w:r>
      <w:r>
        <w:rPr>
          <w:szCs w:val="18"/>
        </w:rPr>
        <w:t xml:space="preserve"> Требования к знаниям и умениям по дисциплинам. </w:t>
      </w:r>
    </w:p>
    <w:p>
      <w:pPr>
        <w:pStyle w:val="Normal"/>
        <w:autoSpaceDE w:val="false"/>
        <w:ind w:firstLine="260"/>
        <w:rPr>
          <w:szCs w:val="18"/>
        </w:rPr>
      </w:pPr>
      <w:r>
        <w:rPr>
          <w:szCs w:val="18"/>
        </w:rPr>
      </w:r>
    </w:p>
    <w:p>
      <w:pPr>
        <w:pStyle w:val="3"/>
        <w:rPr/>
      </w:pPr>
      <w:r>
        <w:rPr/>
        <w:t>Требования по общим гуманитарным и социально-экономическим, по математическим и общим естественно-научным, а также общепрофессиональным дисциплинам изложены в Государственных требованиях к минимуму содержания и уровню подготовки выпускников по специальности основной профессиональной деятельности.</w:t>
      </w:r>
    </w:p>
    <w:p>
      <w:pPr>
        <w:pStyle w:val="Normal"/>
        <w:autoSpaceDE w:val="false"/>
        <w:ind w:hanging="30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hanging="30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>Обязательный минимум содержания программы профессиональной подготовки переводчика в сфере профессиональной коммуникации</w:t>
      </w:r>
    </w:p>
    <w:p>
      <w:pPr>
        <w:pStyle w:val="Normal"/>
        <w:autoSpaceDE w:val="false"/>
        <w:ind w:hanging="300"/>
        <w:rPr>
          <w:szCs w:val="18"/>
        </w:rPr>
      </w:pPr>
      <w:r>
        <w:rPr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20"/>
        <w:gridCol w:w="17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ндек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дисциплин и их основные разде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ОД.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щие дисципл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ОД.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Введение в языкознание.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Место языка в системе культурно значимые средств коммуникации; Способы научного описания языка; История общества и история языка, язык и мысль; Язык и культура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ОД.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Основы теории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Слово как основная единица лексической системы; семасиология; словообразование; фразеологические единицы; основы лексикографии. Особенности грамматического строя изучаемого языка; основные единицы и категории морфологического и синтаксического уровней; текст, его единицы и категории; части речи. понятие  выразительных средств языка и стилистических приемов; стиль, его функциональные разновидности; стили научной прозы и документов, их характеристики и категор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6"/>
              </w:rPr>
              <w:t>ОД.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рактический курс иностранного языка.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6"/>
              </w:rPr>
              <w:t>Орфографическая, орфоэпическая, лексическая, грамматическая и стилистическая нормы изучаемого языка и их реализация применительно к тестовой деятельности для осуществления межкультурной коммуникации в сфере основной профессиональной деятель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ОД.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val="fr-FR"/>
              </w:rPr>
            </w:pPr>
            <w:r>
              <w:rPr>
                <w:szCs w:val="16"/>
              </w:rPr>
              <w:t>Стилистика русского языка и культура речи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Нормы и стилистические ресурсы русского литературного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нормативное и  стилистически  целесообразное   использование языковь»; средств в процессе продуцирования текстов различны;-;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типов.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Д.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пециальные дисципл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Д.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Теория перевод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Основные понятия переводоведения; способы достижения адекватности при  переводе; прагматические, семантические и стилистические аспекты перев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Д.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рактический курс профессионально-ориентированного перевод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Дискурсивные, лексико-фразеологические, грамматические и стилистические трудности и их преодоление при переводе текстов, относящимся к сфере основной профессиональной деятельности, с учетом вида перевода, его целей и условий осуществ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Д.ОЗ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рактику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Выполнение письменного перевода (с иностранного языка на русский) текста, относящегося к сфере основной профессиональной деятельности, объемом не менее 35 машинописных страниц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Д.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Дисциплины и курсы по выбору студентов, устанавливаемые вузом (факультетом).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.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еводческая практика 5 недел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И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тоговая аттестаци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>Государственный квалификационный экзамен или защита выпускной работы по перевод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имечание:</w:t>
      </w:r>
    </w:p>
    <w:p>
      <w:pPr>
        <w:pStyle w:val="Normal"/>
        <w:ind w:left="-360" w:hanging="0"/>
        <w:rPr>
          <w:szCs w:val="16"/>
        </w:rPr>
      </w:pPr>
      <w:r>
        <w:rPr>
          <w:szCs w:val="16"/>
        </w:rPr>
        <w:t>Вуз (факультет) имеет право:</w:t>
      </w:r>
    </w:p>
    <w:p>
      <w:pPr>
        <w:pStyle w:val="Normal"/>
        <w:ind w:left="-36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6"/>
        </w:rPr>
        <w:t>Изменять объем часов, отводимых на усвоение учебного материала, для циклов дисциплин в пределах 10%; для дисциплин, входящих в цикл, - в пределах 5%. без превышения максимального объема недельной нагрузки студента и при условии сохранения минимального содержания дисциплин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6"/>
        </w:rPr>
        <w:t>Вводить в</w:t>
      </w:r>
      <w:r>
        <w:rPr>
          <w:smallCaps/>
          <w:szCs w:val="16"/>
        </w:rPr>
        <w:t xml:space="preserve"> </w:t>
      </w:r>
      <w:r>
        <w:rPr>
          <w:szCs w:val="16"/>
        </w:rPr>
        <w:t>цикл специальных дисциплин (СД.04) дополнительные элективные курсы, отражающие специфику конкретного вуз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6"/>
        </w:rPr>
        <w:t>Осуществлять преподавание в форме авторских лекционных курсов и разнообразных видов коллективных и индивидуальных практических занятий, заданий и семинаров по программам, которые разрабатываются в самом вузе, учитывают региональную, национально-этническую и профессиональную специфику, научно-исследовательские предпочтения преподавателей и  обеспечивают квалифицированное освещение тематики дисциплин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40" w:after="0"/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500" w:after="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/>
      <w:jc w:val="center"/>
    </w:pPr>
    <w:rPr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9:00Z</dcterms:created>
  <dc:creator>Nemo</dc:creator>
  <dc:description/>
  <cp:keywords/>
  <dc:language>en-US</dc:language>
  <cp:lastModifiedBy>Виталий</cp:lastModifiedBy>
  <dcterms:modified xsi:type="dcterms:W3CDTF">2012-10-09T07:08:00Z</dcterms:modified>
  <cp:revision>4</cp:revision>
  <dc:subject/>
  <dc:title>Министерство общего и профессионального образования Российской Федерации</dc:title>
</cp:coreProperties>
</file>