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756285</wp:posOffset>
            </wp:positionH>
            <wp:positionV relativeFrom="paragraph">
              <wp:posOffset>-97790</wp:posOffset>
            </wp:positionV>
            <wp:extent cx="1242060" cy="1134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907915</wp:posOffset>
            </wp:positionH>
            <wp:positionV relativeFrom="paragraph">
              <wp:posOffset>-148590</wp:posOffset>
            </wp:positionV>
            <wp:extent cx="1360805" cy="1184910"/>
            <wp:effectExtent l="0" t="0" r="0" b="0"/>
            <wp:wrapNone/>
            <wp:docPr id="2" name="Рисунок 2" descr="http://ima.hswt.de/images/img-alg/HSWT_ohnte-TEXT-Logo_RGB-trna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ima.hswt.de/images/img-alg/HSWT_ohnte-TEXT-Logo_RGB-trna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ЕМЕРОВСКИЙ ГОСУДАРСТВЕННЫЙ СЕЛЬСКОХОЗЯЙСТВЕННЫ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ПРИКЛАДНЫХ НАУК ВАЙЕНШТЕФАН-ТРИЗДОРФ, ГЕРМ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Е.Г.Ягу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ПО ВЗАИМОДЕЙСТВИЮ КЕМЕРОВСКОГО ГОСУДАРСТВЕННОГО СЕЛЬСКОХОЗЯЙСТВЕННОГО ИНСТИТУТА И УНИВЕР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ТЕТА ВАЙЕНШТЕФАН-ТРИЗДО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3-2014 УЧ.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о 2014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  <w:t>На основании договора о сотрудничестве между Кемеровским государственном сельскохозяйственным институтом (КГСХИ, Российская Федерация) и Университетом прикладных наук Вайенштефан - Триздорф (Германия) предполагается проведение программ международного обмена для преподавателей, студентов и научных сотрудников, совместных научных работ на основе дополнительных соглашений и рабочих программ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24 сентября 2013 г. Семинар-презентация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стоялся семинар-презентация по сельскохозяйственным практикам в Германии и обучению в магистратуре  Университета Вайенштефан. Несколько студентов, планирующих пройти практики в Германии, получили сертификаты об окончании курсов немецкого языка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105150" cy="2952750"/>
            <wp:effectExtent l="0" t="0" r="0" b="0"/>
            <wp:docPr id="3" name="Image2" descr="http://www.ksai.ru/images/4102013/PA03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ksai.ru/images/4102013/PA0300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/>
        <w:drawing>
          <wp:inline distT="0" distB="0" distL="0" distR="0">
            <wp:extent cx="1866900" cy="2952750"/>
            <wp:effectExtent l="0" t="0" r="0" b="0"/>
            <wp:docPr id="4" name="Рисунок 4" descr="http://www.ksai.ru/images/4102013/PA030010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www.ksai.ru/images/4102013/PA030010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03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10 октября 2013 г. Стажировка студентов КемГСХИ в Германии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удентка ФАТ Кемеровского ГСХИ группы АА 09-1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ария Горшков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бывает в Германию для прохождения сельскохозяйственной стажировки по программе ЛОГО (LOGO e.V.)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800350" cy="2343150"/>
            <wp:effectExtent l="0" t="0" r="0" b="0"/>
            <wp:docPr id="5" name="Рисунок 7" descr="http://www.ksai.ru/images/5112013/2013-10-30%2017.07.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://www.ksai.ru/images/5112013/2013-10-30%2017.07.0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/>
        <w:drawing>
          <wp:inline distT="0" distB="0" distL="0" distR="0">
            <wp:extent cx="2705100" cy="2340610"/>
            <wp:effectExtent l="0" t="0" r="0" b="0"/>
            <wp:docPr id="6" name="Рисунок 10" descr="http://cs413817.vk.me/v413817125/4b81/GuPLdwmzo9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http://cs413817.vk.me/v413817125/4b81/GuPLdwmzo9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данный момент Мария проходит практику в г.Штутгарт на предприятии </w:t>
      </w:r>
      <w:r>
        <w:rPr>
          <w:rFonts w:cs="Times New Roman" w:ascii="Times New Roman" w:hAnsi="Times New Roman"/>
          <w:sz w:val="28"/>
        </w:rPr>
        <w:t>«Майер Рольф» и продлила прохождение своей практики до 1 года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15 октября 2013 г. Кемеровский ГСХИ посетил представитель компании ЛОГО (LOGO e.V.) Хартвиг Меннен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 провел собеседование со студентами, желающими пройти стажировку на сельскохозяйственных предприятиях Германии, а также рассказал о практик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ее возможностях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2743200" cy="2600325"/>
            <wp:effectExtent l="0" t="0" r="0" b="0"/>
            <wp:docPr id="7" name="Рисунок 13" descr="http://www.ksai.ru/images/16102013/IMG_03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http://www.ksai.ru/images/16102013/IMG_039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17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3019425" cy="2272030"/>
            <wp:effectExtent l="0" t="0" r="0" b="0"/>
            <wp:docPr id="8" name="Рисунок 16" descr="http://www.ksai.ru/images/16102013/IMG_04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http://www.ksai.ru/images/16102013/IMG_04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26 октября - 2 ноября 2013 г. Поездка в Германию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сотрудничества Кемеровского ГСХИ с университетом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айенштефан – Триздорф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группа преподавателей и студентов побывала в Германии. В её составе были: зав. кафедрой «Экономики и управления на предприятии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Е.Г. Ягуп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ст. преподавателем кафедры «Иностранных языков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.П. Фоминск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студентка 4 курса специальности «Экономика и управление на предприятии (по отраслям)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. Карматк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студент 2 курса направления подготовки «Экономика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. Землянск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Цель поездки – поступление студентов нашего вуза в магистратуру университета Вайенштефан – Триздорф.</w:t>
      </w:r>
    </w:p>
    <w:p>
      <w:pPr>
        <w:pStyle w:val="ListParagraph"/>
        <w:shd w:val="clear" w:color="auto" w:fill="FFFFFF"/>
        <w:spacing w:lineRule="auto" w:line="360" w:before="0" w:after="0"/>
        <w:ind w:left="0" w:hanging="709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3476625" cy="2781300"/>
            <wp:effectExtent l="0" t="0" r="0" b="0"/>
            <wp:docPr id="9" name="Рисунок 44" descr="http://www.ksai.ru/images/5112013/2013-10-29%2014.13.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http://www.ksai.ru/images/5112013/2013-10-29%2014.13.2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58" t="37606" r="235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обсуждения актуального вопроса о взаимодействии двух вузов состоялась встреча с профессором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. Шлаудерер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 этой встрече также обсуждались следующие вопросы: приезд профессора Р. Шлаудерер в Кемеровский ГСХИ для чтения лекций; программа по обмену студентами; открытие магистратуры аграрного менеджмента в нашем институте.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ппа побывала в гостях у студентки 5 курса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рии Горшковой.</w:t>
      </w:r>
    </w:p>
    <w:p>
      <w:pPr>
        <w:pStyle w:val="ListParagraph"/>
        <w:shd w:val="clear" w:color="auto" w:fill="FFFFFF"/>
        <w:spacing w:lineRule="auto" w:line="360" w:before="0" w:after="0"/>
        <w:ind w:left="0" w:hanging="709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360" w:before="0" w:after="0"/>
        <w:ind w:left="0" w:hanging="709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360" w:before="0" w:after="0"/>
        <w:ind w:left="0" w:hanging="709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360" w:before="0" w:after="0"/>
        <w:ind w:left="0" w:hanging="709"/>
        <w:contextualSpacing w:val="false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10 -13 декабря 2013 г. Итоги визита в Герм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ктор Кемеровского ГСХИ находился в Германии с рабочим визитом. В.И. Мяленко посетил Университет прикладных наук Вайенштефан, где была организована встреча с руководством вуза, обсуждались важнейшие вопросы, касающиеся современного образования, а такж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был подписан договор о сотрудничестве и обучении студентов Кемеровского ГСХИ в Германии по программе курса «Аграрный менеджмент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71775" cy="2857500"/>
            <wp:effectExtent l="0" t="0" r="0" b="0"/>
            <wp:docPr id="10" name="Рисунок 50" descr="http://www.ksai.ru/images/16122013/DSC022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http://www.ksai.ru/images/16122013/DSC0229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99" t="16585" r="137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505200" cy="2800350"/>
            <wp:effectExtent l="0" t="0" r="0" b="0"/>
            <wp:docPr id="11" name="Рисунок 53" descr="http://www.ksai.ru/images/16122013/DSC024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http://www.ksai.ru/images/16122013/DSC024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74" t="14102" r="50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18 декабря 2013 г. Вебинар Кемерово – Вайенштефан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 втором корпусе Кемеровского ГСХИ состоялся вебинар с участием профессор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ниверситета Вайенштефан доктора Ральфа Шлаудерер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вебинаре присутствовали 14 студентов 2-5 курсов, изучающих немецкий язык. Темой вебинара был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обучения в магистратуре Университета Вайенштефан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ечение часа профессор Шлаудерер отвечал на вопросы, касающиеся как перспектив обучения в магистратуре, так и проблем, возникающих у магистрантов и путей их разрешения. 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27 января 2014 г. Вебинар по экономике сельского хозяйства с Университетом Вайенштефан (Германия)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бинар был организован экономическим факультетом, международным отделом и отделом инновационных технологий Кемеровского ГСХИ. В нём приняли участие с российской стороны: преподаватели и студенты экономического факультета, педагоги других факультетов, специалисты института. А так же деканы факультетов: экономического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.В. Видяки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ФАТ –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.Н. Рассол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инженерного – Л.В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вериче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Вела мероприятие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Е.Г. Ягуп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к.э.н., доцент кафедры «Экономика и управление на предприятии». С немецкой стороны – профессор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ниверситета Вайенштеф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доктор экономик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льф Шлаудере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ListParagraph"/>
        <w:spacing w:lineRule="auto" w:line="360" w:before="0" w:after="0"/>
        <w:ind w:left="0" w:hanging="851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3028950" cy="2752725"/>
            <wp:effectExtent l="0" t="0" r="0" b="0"/>
            <wp:docPr id="12" name="Рисунок 56" descr="http://www.ksai.ru/images/28012013/IMG_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http://www.ksai.ru/images/28012013/IMG_308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06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3095625" cy="2962275"/>
            <wp:effectExtent l="0" t="0" r="0" b="0"/>
            <wp:docPr id="13" name="Рисунок 59" descr="http://www.ksai.ru/images/28012013/IMG_30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http://www.ksai.ru/images/28012013/IMG_308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72" t="5901" r="111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вебинаре были рассмотрены вопросы организации сельскохозяйственного производства в Германии, в частности – роль дотаций, министерство сельского хозяйства Германии и роль государства в АПК, ценовая политика в области сельхозпродукции. С российской стороны прозвучало много вопросов к профессор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лаудерер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 которые он исчерпывающе ответил.</w:t>
      </w:r>
    </w:p>
    <w:p>
      <w:pPr>
        <w:pStyle w:val="ListParagraph"/>
        <w:spacing w:lineRule="auto" w:line="360" w:before="0" w:after="0"/>
        <w:ind w:left="0" w:hanging="851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14 марта 2014 г. Поздравляем Татьяну Акинину с поступлением в магистратуру университета Вайенштефан (Германия)</w:t>
      </w:r>
    </w:p>
    <w:p>
      <w:pPr>
        <w:pStyle w:val="ListParagraph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здравляем выпускницу факультета аграрных технологий Татьяну Акинину с успешным прохождением собеседования и поступлением в магистратуру университета Вайенштефан (Германия). Собеседование проводил представитель университета. Татьяну Акинину ожидает практический семестр на сельскохозяйственном предприятии с последующим обучением в университете Вайенштефан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209925" cy="2924175"/>
            <wp:effectExtent l="0" t="0" r="0" b="0"/>
            <wp:docPr id="14" name="Рисунок 62" descr="http://www.ksai.ru/images/14032014/20140220_1658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http://www.ksai.ru/images/14032014/20140220_16582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55" t="0" r="92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</w:t>
      </w:r>
      <w:r>
        <w:rPr/>
        <w:drawing>
          <wp:inline distT="0" distB="0" distL="0" distR="0">
            <wp:extent cx="2152650" cy="2990850"/>
            <wp:effectExtent l="0" t="0" r="0" b="0"/>
            <wp:docPr id="15" name="Рисунок 65" descr="http://cs617524.vk.me/v617524559/5872/oxo4T0I0XQ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http://cs617524.vk.me/v617524559/5872/oxo4T0I0XQw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55" t="15065" r="22873" b="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данный момент Татьяна проходит практику в г. Керпен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3 февраля 2014 г. Начало курсов по углубленному изучению немецкого языка</w:t>
      </w:r>
    </w:p>
    <w:p>
      <w:pPr>
        <w:pStyle w:val="ListParagraph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3 февраля начались занятия по курсам немецкого для поступления в магистратуру  Университета Вайенштефан. Занятия посещают 8 студентов 2-4 курсов (приказ прилагается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24 апреля 2014 г. Вебинар с Германией на тему «Животноводство в Герман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зале Ученого Совета Кемеровского ГСХИ состоялся вебинар с Германией, Университетом Вайенштефан на тему «Животноводство в Германии». Присутствовало 17 человек, в том числе специалисты факультета аграрных технологий Рассолов С.Н., Гришкова А.П., Багно О.А., Чалова Н.А., Сапарова Е.И. и другие. Были приглашены гости из департамента сельского хозяйства и перерабатывающей промышленности АКО Асауленко В.М., главный консультант и главный зоотехник ООО «Чистогорский» Волков В.А. Со стороны Университета Вайенштефан в работе круглого стола участвовали декан по животноводству господин Леонард Дурст, профессор Ральф Шлаудерер и Арам Арестакесян. 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/>
        <w:drawing>
          <wp:inline distT="0" distB="0" distL="0" distR="0">
            <wp:extent cx="3392805" cy="2417445"/>
            <wp:effectExtent l="0" t="0" r="0" b="0"/>
            <wp:docPr id="16" name="Image3" descr="http://www.ksai.ru/images/28042014/IMG_45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http://www.ksai.ru/images/28042014/IMG_454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8"/>
          <w:lang w:eastAsia="ru-RU"/>
        </w:rPr>
        <w:t xml:space="preserve">  </w:t>
      </w:r>
      <w:r>
        <w:rPr/>
        <w:drawing>
          <wp:inline distT="0" distB="0" distL="0" distR="0">
            <wp:extent cx="2835275" cy="2311400"/>
            <wp:effectExtent l="0" t="0" r="0" b="0"/>
            <wp:docPr id="17" name="Рисунок 8" descr="http://www.ksai.ru/images/28042014/IMG_45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http://www.ksai.ru/images/28042014/IMG_454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заключение беседы было принято совместное решение об обмене студентами между вузами и заключении совместных договоров по научным работам на тему животноводства (протокол семинара прилагается).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13 мая 2014 г. Видеолекция из Герм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ля студентов экономического факультета Кемеровского ГСХИ в режиме онлайн была прочитана лекция на тему «Инфраструктура инновационной экономики Германии». Лектор – профессор, д.т.н. Эдуард Исаакович Патрик – председатель правления INTAMT, находившийся в г. Дюссельдорф, рассказал студентам о новейших тенденциях в развитии экономики Германии на примере европейских перспективных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8" name="Image4" descr="http://www.ksai.ru/images/16052014/img_08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http://www.ksai.ru/images/16052014/img_088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lang w:eastAsia="ru-RU"/>
        </w:rPr>
        <w:t>24 июня 2014 г. Вебинар с Германией на тему «Функциональные продукты питания в Герман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зале Ученого Совета Кемеровского ГСХИ совместно с университетом Вайенштефан (Германия) состоялся вебинар на тему «Функциональные продукты питания в Германии». В семинаре приняли участие ученые факультета аграрных технологий В.И. Заостровных, Л.Г. Пинчук, Н.Н. Чуманова, С.Н. Рассолов, Е.А. Егушова, Н.И. Брагин и др. Всего присутствовало 13 человек. Со стороны Университета в работе круглого стола приняли участие Арам Арестакесян, Ирина Сметанская, Ральф Шлаудере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/>
        <w:drawing>
          <wp:inline distT="0" distB="0" distL="0" distR="0">
            <wp:extent cx="5940425" cy="3957955"/>
            <wp:effectExtent l="0" t="0" r="0" b="0"/>
            <wp:docPr id="19" name="Рисунок 5" descr="http://www.ksai.ru/images/25062014/IMG_5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http://www.ksai.ru/images/25062014/IMG_515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заключении было принято решение о продолжении работы в этом направлении, утверждение плана на новый семестр, а также о совместных научных исследованиях продуктов 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группы по взаимодейств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узами и организациями Германии -                                        Е.Г. Яг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дующая библиотекой                                                     Г.Ф. Зай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ор кафедры иностранных языков                    С.П. Фоми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борант кафедры «Экономики 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»                                                                 М.Г. Карма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02d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2db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2db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02dbd"/>
    <w:rPr/>
  </w:style>
  <w:style w:type="character" w:styleId="Strong">
    <w:name w:val="Strong"/>
    <w:basedOn w:val="DefaultParagraphFont"/>
    <w:uiPriority w:val="22"/>
    <w:qFormat/>
    <w:rsid w:val="008d603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32be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32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d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2d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f3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32b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32b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1AC5B9-5CEE-402E-8836-C9249A329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0</Pages>
  <Words>1191</Words>
  <Characters>6791</Characters>
  <CharactersWithSpaces>7967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52:00Z</dcterms:created>
  <dc:creator>RePack by SPecialiST</dc:creator>
  <dc:description/>
  <dc:language>en-US</dc:language>
  <cp:lastModifiedBy>Gruzchik</cp:lastModifiedBy>
  <cp:lastPrinted>2014-04-25T09:35:00Z</cp:lastPrinted>
  <dcterms:modified xsi:type="dcterms:W3CDTF">2014-09-11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